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Музыкальные диски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923030</wp:posOffset>
                      </wp:positionV>
                      <wp:extent cx="1943100" cy="3804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804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 Голгофский крест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 Голгофский крест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3 Голгофский крест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 Голгофский крест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5 Голгофский крест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6 Голгофский крест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7 1997_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8 1997_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9 Мир в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 Тихая ноч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 Узкий пу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Воскресшему служу 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 Хочу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 Что ты медлиш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 Славьте Бога с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 Твоею силой обла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 Песни христиан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 Вновь у Голгоф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 Господь есть мой Пасты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 Не унывай в пу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 Ближе, Господь, к Те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 Вам нужен Всевыш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 Влеки меня, Госпо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 Возведи свой взор к гор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 Возрадуйся душа мо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 Господи, пред Тоб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 Господь есть мой с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 Господь цар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 Иисус дорог м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 К Тебе, Господь, спешит ду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 Лето Божьего спа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 Мне есть за что благодар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99.55pt;mso-wrap-distance-left:9.05pt;mso-wrap-distance-right:9.05pt;mso-wrap-distance-top:0pt;mso-wrap-distance-bottom:0pt;margin-top:-308.9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 Голгофский крест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 Голгофский крест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3 Голгофский крест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 Голгофский крест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5 Голгофский крест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6 Голгофский крест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7 1997_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8 1997_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9 Мир в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 Тихая ноч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 Узкий пу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Воскресшему служу 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 Хочу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 Что ты медлиш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 Славьте Бога си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 Твоею силой обла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 Песни христиан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 Вновь у Голгоф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 Господь есть мой Пасты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 Не унывай в пу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 Ближе, Господь, к Теб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 Вам нужен Всевыш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 Влеки меня, Госпо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 Возведи свой взор к гор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 Возрадуйся душа мо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 Господи, пред Тоб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 Господь есть мой с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 Господь цар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 Иисус дорог м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 К Тебе, Господь, спешит ду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 Лето Божьего спасен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 Мне есть за что благодар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Музыкальные диск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321945</wp:posOffset>
                      </wp:positionV>
                      <wp:extent cx="1943100" cy="3848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848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3 Невидимые р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 Нива побелевшая ст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 Отче н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 Помни пу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 Прославьте Бог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 Славь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 Твёрдо я верю - мой Иисус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 Христос воск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 Я не хочу полуправ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 Ах журавли, жура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 Бушует житейское мо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 Есть лучш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 Лети, наша пес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 Остановись, оглянись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 Слава Всевышнему (2C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 Слёзы Христа-Пётр Э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 Ты-мой Бог свят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 Утешайте народ 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 Хор в Абак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 Христианские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 Я иду по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 Я спiваю про Тебе, Icу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5 Bringe Du mich He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6 Das Herz einer Mu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7 David Do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8 Nimm Zeit D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ing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d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Her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 Велик наш Твор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 Все мои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 Всевышнему с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 Голос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 Господь-Царь с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03pt;mso-wrap-distance-left:9.05pt;mso-wrap-distance-right:9.05pt;mso-wrap-distance-top:0pt;mso-wrap-distance-bottom:0pt;margin-top:25.3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3 Невидимые р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 Нива побелевшая сто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 Отче на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 Помни пу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 Прославьте Бог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 Славь Х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 Твёрдо я верю - мой Иисус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 Христос воскре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 Я не хочу полуправ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 Ах журавли, журав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 Бушует житейское мо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 Есть лучш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 Лети, наша пес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 Остановись, оглянись наз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 Слава Всевышнему (2C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 Слёзы Христа-Пётр Эн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 Ты-мой Бог свят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 Утешайте народ М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 Хор в Абак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 Христианские пес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 Я иду по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 Я спiваю про Тебе, Icус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5 Bringe Du mich H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6 Das Herz einer Mu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7 David D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8 Nimm Zeit 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9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inge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 Велик наш Твор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 Все мои источ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 Всевышнему с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 Голос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 Господь-Царь с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336550</wp:posOffset>
                      </wp:positionV>
                      <wp:extent cx="1619250" cy="151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51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 Жду Тебя, о Спас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 За меня Христос страд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 Наша жизнь как све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 Пашешь-паши с надежд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9 Помни, око 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 Славьте Госп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1 Хвалите Госп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 Благословенно имя Тво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3 Манит сердце мечт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4 На рассвете д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 Слава Иису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6 Слава Тебе, Бож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119.5pt;mso-wrap-distance-left:9.05pt;mso-wrap-distance-right:9.05pt;mso-wrap-distance-top:0pt;mso-wrap-distance-bottom:0pt;margin-top:26.5pt;mso-position-vertical-relative:text;margin-left:2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 Жду Тебя, о Спас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 За меня Христос страд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 Наша жизнь как свеч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 Пашешь-паши с надеждо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9 Помни, ок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 Славьте Госп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1 Хвалите Госп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 Благословенно имя Тво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3 Манит сердце мечто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4 На рассвете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 Слава Иисус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6 Слава Тебе, Бож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16"/>
              </w:rPr>
            </w:pPr>
            <w:r>
              <w:rPr>
                <w:rFonts w:cs="AGOptimaCyr" w:ascii="AGOptimaCyr" w:hAnsi="AGOptimaCyr"/>
                <w:b/>
                <w:bCs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Cyrillic;Courier New" w:hAnsi="AGOptCyrillic;Courier New" w:cs="AGOptCyrillic;Courier New"/>
                <w:sz w:val="16"/>
              </w:rPr>
            </w:pPr>
            <w:r>
              <w:rPr>
                <w:rFonts w:cs="AGOptCyrillic;Courier New" w:ascii="AGOptCyrillic;Courier New" w:hAnsi="AGOptCyrillic;Courier Ne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 w:before="40" w:after="0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Музыкальные диски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Музыкальные диск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315" cy="1821815"/>
                  <wp:effectExtent l="0" t="0" r="0" b="0"/>
                  <wp:docPr id="4" name="095886-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95886-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1:26:00Z</dcterms:created>
  <dc:creator>R.Alex</dc:creator>
  <dc:description/>
  <dc:language>en-US</dc:language>
  <cp:lastModifiedBy>Hoffnung</cp:lastModifiedBy>
  <cp:lastPrinted>2003-12-17T21:17:00Z</cp:lastPrinted>
  <dcterms:modified xsi:type="dcterms:W3CDTF">2004-12-31T11:37:00Z</dcterms:modified>
  <cp:revision>3</cp:revision>
  <dc:subject/>
  <dc:title>Диск 29</dc:title>
</cp:coreProperties>
</file>